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3/1 del 20/02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rvizio upgrade delle risorse dei servizi di Conservazione digitale da 1gb a 10gb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C12266B2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IDATA S.R.L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/02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2-20T12:48:00Z</dcterms:modified>
  <cp:revision>21</cp:revision>
  <dc:subject/>
  <dc:title> </dc:title>
</cp:coreProperties>
</file>